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ИПОВОЙ ДОГОВО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одключении к централизованным систем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холодного водоснабжения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</w:t>
        <w:tab/>
        <w:t xml:space="preserve">                     «          » __________ 20___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е в дальнейшем «Организация водопроводного хозяйства», в лице 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 на основании 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ложение, устав, доверенность – указать нужное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одной стороны,  и  _______________________________,  именуемое в дальнейш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Заявитель», в лице 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(наименование должности, 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его  на основании 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ложение, устав, доверенность – указать нужное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 другой  стороны, </w:t>
      </w:r>
      <w:r>
        <w:rPr>
          <w:rFonts w:cs="Arial" w:ascii="Arial" w:hAnsi="Arial"/>
          <w:color w:val="000000"/>
          <w:sz w:val="20"/>
          <w:szCs w:val="20"/>
        </w:rPr>
        <w:t xml:space="preserve">именуемые  в дальнейшем «Стороны», </w:t>
      </w:r>
      <w:r>
        <w:rPr>
          <w:rFonts w:cs="Arial" w:ascii="Arial" w:hAnsi="Arial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Организация водопроводного хозяйства обязуется оказать Заявителю услугу по подключению объекта капитального строительства Заявителя к централизованным системам холодного водоснабжения Организации водопроводного хозяй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еречень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, в том числе мероприятия, выполняемые Заявителем в пределах границ его земельного участка,  и мероприятия, выполняемые Организацией водопроводного хозяйства до границы земельного участка Заявителя, на котором располагается объект капитального строительства, мероприятия по увеличению пропускной способности (увеличению мощности) централизованных систем холодного водоснабжения  и мероприятия по фактическому присоединению к водопроводным сетям, приведен в типовой форме, установленной Приложением № 1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Организация водопроводного хозяйства обязуется обеспечить в указанной в условиях подключения точке (точках) подключения нагрузку, потребляемую объектом капитального строительства Заявителя, в пределах ______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 отпуска холодной  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</w:t>
        <w:tab/>
        <w:t>Работы по присоединению внутриплощадочных и внутридомовых сетей объекта капитального строительства Заявителя в точке (точках) подключения к централизованной системе холодного водоснабжения Организации водопроводного хозяйства осуществляются согласно условиям подключения Исполнителем и оплачивают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</w:t>
        <w:tab/>
        <w:t xml:space="preserve">Объект капитального строительства – «_____________________», принадлежащий или находящийся на балансе Заявителя____________________________ расположенный по адресу: ____________________________________ </w:t>
      </w:r>
      <w:r>
        <w:rPr>
          <w:rFonts w:cs="Arial" w:ascii="Arial" w:hAnsi="Arial"/>
          <w:sz w:val="20"/>
          <w:szCs w:val="20"/>
        </w:rPr>
        <w:t>(далее – объект)</w:t>
      </w:r>
      <w:r>
        <w:rPr>
          <w:rFonts w:cs="Arial" w:ascii="Arial" w:hAnsi="Arial"/>
          <w:color w:val="000000"/>
          <w:sz w:val="20"/>
          <w:szCs w:val="20"/>
        </w:rPr>
        <w:t>. Кадастровый номер земельного участка: __:__:____: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</w:t>
        <w:tab/>
      </w:r>
      <w:r>
        <w:rPr>
          <w:rFonts w:cs="Arial" w:ascii="Arial" w:hAnsi="Arial"/>
          <w:sz w:val="20"/>
          <w:szCs w:val="20"/>
        </w:rPr>
        <w:t xml:space="preserve">Условия подключения объекта являются неотъемлемой частью настоящего договора (типовая форма установлена Приложением № 2 к настоящему договору). Местоположение точки (точек) подключения определяется на границе земельного участка, на котором расположен объект, и устанавливается по типовой форме, установленной в  Приложении № 3 к настоящему договору (за исключением  временных построек, местоположение точки (точек) подключения которых определяется на границе существующих сетей Организации водопроводного  хозяйства)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</w:t>
        <w:tab/>
        <w:t>Подключение объектов капитального строительства, в том числе водопроводных сетей Заявителя, к централизованным системам холодного водоснабжения Организации водопроводного хозяйства  осуществляется на основании заявки Заявителя при наличии технических услов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8. Дата подключения, установленная Сторонами: «___»______20__ г. </w:t>
      </w:r>
      <w:r>
        <w:rPr>
          <w:rFonts w:cs="Arial" w:ascii="Arial" w:hAnsi="Arial"/>
          <w:sz w:val="20"/>
          <w:szCs w:val="20"/>
        </w:rPr>
        <w:t>При этом срок осуществления Организацией водопроводного хозяйства мероприятий по подключению, не может превышать 18 месяцев с даты заключения настоящего договора, если более длительные сроки не указаны в заявк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1.</w:t>
        <w:tab/>
        <w:t>Организация водопроводно-канализационного хозяйства обяза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Осуществить действия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объекта капитального строительства и подаче холодной воды не позднее установленной настоящим договором даты под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2. Проверить выполнение Заявителем условий подключения,  установить пломбы на приборах (узлах) учета </w:t>
      </w:r>
      <w:r>
        <w:rPr>
          <w:rFonts w:cs="Arial" w:ascii="Arial" w:hAnsi="Arial"/>
          <w:color w:val="000000"/>
          <w:sz w:val="20"/>
          <w:szCs w:val="20"/>
        </w:rPr>
        <w:t>холодной воды</w:t>
      </w:r>
      <w:r>
        <w:rPr>
          <w:rFonts w:cs="Arial" w:ascii="Arial" w:hAnsi="Arial"/>
          <w:sz w:val="20"/>
          <w:szCs w:val="20"/>
        </w:rPr>
        <w:t>, кранах, фланцах, задвижках на их обводах в течение _____ календарных дней со дня получения от Заявителя уведомления о готовности внутриплощадочных и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централизованной системе холодного водоснаб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ить не позднее даты, установленной настоящим договором, но не ранее подписания акта о готовности, указанного в подпункте 2.1.2 настоящего договора, действия по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</w:t>
        <w:tab/>
        <w:t>Организация водопроводного хозяйства имеет право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Участвовать в приемке скрытых работ по укладке водопроводных сетей от объекта капитального строительства до точки подключения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Изменить дату подключения объекта капитального строительства к централизованной системе холодного водоснабжения на более позднюю без изменения сроков внесения платы за подключение, если Заявитель не предоставил Организации водопровод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у готовности внутриплощадочных и внутридомовых сетей и оборудования объекта капитального строительства к подключению и приему холодной воды;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омбирование установленных приборов (узлов) учета холодной воды, а также кранов и задвижек на их обводах.</w:t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3.</w:t>
        <w:tab/>
        <w:t>Заявитель обязан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3.1. Выполнить установленные в настоящем договоре условия подготовки внутриплощадочных и внутридомовых сетей и оборудования объектов капитального строительства к подключению (условия подключения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3.2. Представить Организации водопровод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водопроводных сетях, перечень инженерно-технических мероприятий и содержание технологических реше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3.3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нагрузки, в срок ____ дней направить Организации водопроводного хозяйства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3.4. Обеспечить доступ Организации водопроводного хозяйства для проверки выполнения условий подключения и установления пломб на приборах (узлах) учета холодной воды, кранах и задвижках на их обвода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3.5. Внести плату за подключение к централизованной системе холодного водоснабжения в размер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.</w:t>
        <w:tab/>
        <w:t>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4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лучить в оговоренные сроки информацию о ходе выполнения предусмотренных настоящим договором мероприятий по </w:t>
      </w:r>
      <w:r>
        <w:rPr>
          <w:rFonts w:cs="Arial" w:ascii="Arial" w:hAnsi="Arial"/>
          <w:color w:val="000000"/>
          <w:sz w:val="20"/>
          <w:szCs w:val="20"/>
        </w:rPr>
        <w:t>подготовке централизованных систем холодного водоснабжения к подключению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2.</w:t>
        <w:tab/>
      </w:r>
      <w:r>
        <w:rPr>
          <w:rFonts w:cs="Arial" w:ascii="Arial" w:hAnsi="Arial"/>
          <w:sz w:val="20"/>
          <w:szCs w:val="20"/>
        </w:rPr>
        <w:t>В одностороннем порядке расторгнуть договор о подключении при нарушении Организацией водопровод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Размер платы за подключение и порядок расчетов</w:t>
      </w:r>
    </w:p>
    <w:p>
      <w:pPr>
        <w:pStyle w:val="Normal"/>
        <w:widowControl w:val="false"/>
        <w:autoSpaceDE w:val="false"/>
        <w:ind w:left="11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лата за подключение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 (__________________________________________________) рублей _____ коп., в том числе НДС 18% - ________,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работ по присоединению </w:t>
      </w:r>
      <w:r>
        <w:rPr>
          <w:rFonts w:cs="Arial" w:ascii="Arial" w:hAnsi="Arial"/>
          <w:sz w:val="20"/>
          <w:szCs w:val="20"/>
        </w:rPr>
        <w:t>внутриплощадочных или внутридомовых сетей построенного (реконструированного) объекта капитального строительства Заявителя в точке подключения к водопроводным сетям Ор</w:t>
      </w:r>
      <w:r>
        <w:rPr>
          <w:rFonts w:cs="Arial" w:ascii="Arial" w:hAnsi="Arial"/>
          <w:color w:val="000000"/>
          <w:sz w:val="20"/>
          <w:szCs w:val="20"/>
        </w:rPr>
        <w:t>ганизации водопроводного хозяйства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 (__________________________________________________) рублей _____ коп., в том числе НДС 18% - __ ___ ___,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</w:t>
        <w:tab/>
        <w:t>Заявитель обязан внести плату, указанную в п. 3.1. настоящего Договора, на расчетные счета Организации водопроводного хозяйства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 рублей (не более 15 % платы  за подключение), вносятся в течение 15 дней с даты заключения настояще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 рублей (не более 35% платы за подключение), вносятся в течение 180 дней с даты заключения настоящего договора, но не позднее даты фактического подключ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 рублей  вносится в течение 15 дней с даты подписания Сторонами  акта о присоединении, фиксирующего техническую готовность к подаче холодной воды на объекты Заявителя, но не позднее выполнения условий договоров холодного водоснабжен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</w:t>
        <w:tab/>
        <w:t>Обязательство Заявителя по оплате подключения считается исполненным с момента зачисления денежных средств в соответствии   с пунктами 3.1, 3.2. настоящего договора на расчетные счета Организации водопроводного хозяйства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. Ответственность Сторон</w:t>
        <w:tab/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За неисполнение или ненадлежащее исполнение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2. Сторона настоящего договора, при нарушении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авки</w:t>
        </w:r>
      </w:hyperlink>
      <w:r>
        <w:rPr>
          <w:rFonts w:cs="Arial" w:ascii="Arial" w:hAnsi="Arial"/>
          <w:sz w:val="20"/>
          <w:szCs w:val="20"/>
        </w:rPr>
        <w:t xml:space="preserve"> рефинансирования Центрального банка Российской Федерации, установленной на дату заключения настоящего договора, и общего размера платы за подключение по договору за каждый день просроч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Форс-мажор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ind w:firstLine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2. 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Действие договор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 Договор считается заключе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 Настоящий договор заключен на срок _______________________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е услов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 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 В случае изменения юридического адреса или банковских реквизитов 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 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5. Настоящий договор составлен в двух экземплярах, имеющих равную юридическую силу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6. Все приложения к настоящему договору являются его неотъемлемыми ча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ло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– типовая форма Перечня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 – типовая форма условий подключения объек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 – типовая форма сведений о местоположении точки (точек) подклю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Типовому договор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ключении к централизованным систем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лодного водоснабж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иповая форм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79"/>
        <w:gridCol w:w="167"/>
        <w:gridCol w:w="138"/>
        <w:gridCol w:w="2382"/>
        <w:gridCol w:w="2381"/>
        <w:gridCol w:w="5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став выполняем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язательства Организации водопроводного хозяй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язательства Заяви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а:  </w:t>
              <w:tab/>
            </w:r>
          </w:p>
        </w:tc>
        <w:tc>
          <w:tcPr>
            <w:tcW w:w="4952" w:type="dxa"/>
            <w:gridSpan w:val="4"/>
            <w:tcBorders/>
          </w:tcPr>
          <w:p>
            <w:pPr>
              <w:pStyle w:val="Normal"/>
              <w:snapToGrid w:val="false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»________20___г.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Типовому договор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ключении к централизованным систем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лодного водоснабж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иповая фор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подключения объект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 от 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: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обращения:_____________________________________ _____</w:t>
        <w:tab/>
        <w:t>Объект:______________________________________________________</w:t>
        <w:tab/>
        <w:t>Кадастровый номер земельного участка: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: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холодной воды (питьевой, технической) из централизованной холодного водоснабжения общим расходом ____________ м3/сут (____ м3/ч), в том числе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енно-питьевые нужды ________ м3/сут (встроенные помещения - ___ м3/сут, жилая часть – _____ м3/су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ее пожаротушение расходом ____ л/с (___ м3/ч) - более 12 пожарных кран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пециальное пожаротушение расходом _____ л/с (____ м3/ч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труб рекомендуется принять 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рованный напор в месте присоединения: ______ м.в.с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проектирования гарантированный напор подлежит уточнен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жное пожаротушение: _____ л/с обеспечить от проектируемых пожарных гидрантов на проектируемой внутриквартальной сети водопров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подклю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возможности использования и учета воды из централизованной системы холодного водоснабжения, проектом предусмотреть (с выполнением Заявителем указанных ниже требований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Типовому договор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ключении к централизованным систем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лодного водоснабж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иповая фор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местоположении точки (точек) подключ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е точек подключения (в том числе геодезическая отметка верха трубы и отметки лотков) в местах присоединения к централизованным системам холодного водоснаб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(точки) подключения уточняется в ходе проектирования водопроводных сетей, прокладываемых к точке подключения на границ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Схема подключения объекта отражается на топографической карте земельного участка в масштабе 1:500 (со всеми наземными и подземными коммуникациями и сооружениям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топографическая карта земельного участка в масштабе 1:500)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627" w:right="5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eastAsia="Calibri"/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eastAsia="Calibri"/>
      <w:b/>
      <w:i/>
      <w:sz w:val="32"/>
      <w:lang w:val="ru-RU" w:bidi="ar-SA"/>
    </w:rPr>
  </w:style>
  <w:style w:type="character" w:styleId="13">
    <w:name w:val=" Знак Знак13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libri" w:hAnsi="Calibri" w:eastAsia="Calibri" w:cs="Calibri"/>
      <w:lang w:bidi="ar-SA"/>
    </w:rPr>
  </w:style>
  <w:style w:type="character" w:styleId="11">
    <w:name w:val=" Знак Знак11"/>
    <w:qFormat/>
    <w:rPr>
      <w:rFonts w:ascii="Calibri" w:hAnsi="Calibri" w:eastAsia="Calibri" w:cs="Calibri"/>
      <w:lang w:bidi="ar-SA"/>
    </w:rPr>
  </w:style>
  <w:style w:type="character" w:styleId="10">
    <w:name w:val=" Знак Знак10"/>
    <w:qFormat/>
    <w:rPr>
      <w:rFonts w:ascii="Calibri" w:hAnsi="Calibri" w:eastAsia="Calibri" w:cs="Calibri"/>
      <w:sz w:val="28"/>
      <w:szCs w:val="24"/>
      <w:lang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bidi="ar-SA"/>
    </w:rPr>
  </w:style>
  <w:style w:type="character" w:styleId="8">
    <w:name w:val=" Знак Знак8"/>
    <w:qFormat/>
    <w:rPr>
      <w:rFonts w:ascii="Calibri" w:hAnsi="Calibri" w:eastAsia="Calibri" w:cs="Calibri"/>
      <w:b/>
      <w:lang w:bidi="ar-SA"/>
    </w:rPr>
  </w:style>
  <w:style w:type="character" w:styleId="7">
    <w:name w:val=" Знак Знак7"/>
    <w:qFormat/>
    <w:rPr>
      <w:rFonts w:ascii="Calibri" w:hAnsi="Calibri" w:eastAsia="Calibri" w:cs="Calibri"/>
      <w:sz w:val="28"/>
      <w:szCs w:val="24"/>
      <w:lang w:bidi="ar-SA"/>
    </w:rPr>
  </w:style>
  <w:style w:type="character" w:styleId="6">
    <w:name w:val=" Знак Знак6"/>
    <w:qFormat/>
    <w:rPr>
      <w:rFonts w:ascii="Calibri" w:hAnsi="Calibri" w:eastAsia="Calibri" w:cs="Calibri"/>
      <w:lang w:bidi="ar-SA"/>
    </w:rPr>
  </w:style>
  <w:style w:type="character" w:styleId="5">
    <w:name w:val=" Знак Знак5"/>
    <w:qFormat/>
    <w:rPr>
      <w:rFonts w:ascii="Calibri" w:hAnsi="Calibri" w:eastAsia="Calibri" w:cs="Calibri"/>
      <w:lang w:bidi="ar-SA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bidi="ar-SA"/>
    </w:rPr>
  </w:style>
  <w:style w:type="character" w:styleId="3">
    <w:name w:val=" Знак Знак3"/>
    <w:qFormat/>
    <w:rPr>
      <w:rFonts w:ascii="Calibri" w:hAnsi="Calibri" w:eastAsia="Calibri" w:cs="Calibri"/>
      <w:lang w:bidi="ar-SA"/>
    </w:rPr>
  </w:style>
  <w:style w:type="character" w:styleId="2">
    <w:name w:val=" Знак Знак2"/>
    <w:qFormat/>
    <w:rPr>
      <w:rFonts w:ascii="Courier New" w:hAnsi="Courier New" w:eastAsia="Calibri" w:cs="Courier New"/>
      <w:lang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Calibri" w:hAnsi="Calibri" w:eastAsia="Calibri" w:cs="Calibri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Style13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8"/>
      <w:lang w:val="en-US" w:eastAsia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Style15">
    <w:name w:val="Тема примечания"/>
    <w:basedOn w:val="Style13"/>
    <w:next w:val="Style13"/>
    <w:qFormat/>
    <w:pPr>
      <w:spacing w:lineRule="auto" w:line="24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F08D00478896BAF85C564522BE609F4A8D61D7A67F7C0E97FD9DD0Ea8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7:00Z</dcterms:created>
  <dc:creator>Aleksey</dc:creator>
  <dc:description/>
  <cp:keywords/>
  <dc:language>en-US</dc:language>
  <cp:lastModifiedBy>Бухгалтер</cp:lastModifiedBy>
  <dcterms:modified xsi:type="dcterms:W3CDTF">2012-12-19T10:29:00Z</dcterms:modified>
  <cp:revision>6</cp:revision>
  <dc:subject/>
  <dc:title>Проект постановления Правительства Российской Федерации</dc:title>
</cp:coreProperties>
</file>